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130101:45, площадью 4000 кв.м., расположенного по адресу: Тверская область, Краснохолмский район, д. Гаврилово, дом 15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и  объектами  недвижимости  на праве   собственности, выявлен    Полетаев Евгений Олегович , хххххххххххххххх</w:t>
      </w:r>
      <w:r>
        <w:rPr>
          <w:color w:val="292C2F"/>
          <w:sz w:val="26"/>
          <w:szCs w:val="26"/>
          <w:shd w:fill="F8F8F8" w:val="clear"/>
        </w:rPr>
        <w:t>, являющийся наследником после смерти Полетаевой Анны Васильевны, умершей ххххххххххххххх год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 Полетаева Е.О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17.12.2024 года № 385, право наследодателя подтверждается     свидетельством </w:t>
      </w:r>
      <w:r>
        <w:rPr>
          <w:sz w:val="28"/>
          <w:szCs w:val="28"/>
        </w:rPr>
        <w:t xml:space="preserve">  на право собственности, постоянного (бессрочного) пользования</w:t>
      </w:r>
      <w:r>
        <w:rPr>
          <w:sz w:val="26"/>
          <w:szCs w:val="26"/>
        </w:rPr>
        <w:t>, выданного Администрацией Прудского сельского совета 20.06.2025 года.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5-23T09:12:00Z</cp:lastPrinted>
  <dcterms:modified xsi:type="dcterms:W3CDTF">2025-05-26T12:22:00Z</dcterms:modified>
  <cp:revision>39</cp:revision>
  <dc:subject/>
  <dc:title>             </dc:title>
</cp:coreProperties>
</file>